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544"/>
        <w:gridCol w:w="3260"/>
      </w:tblGrid>
      <w:tr>
        <w:trPr/>
        <w:tc>
          <w:tcPr>
            <w:tcW w:w="337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ГЛАСОВАН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Н.К.Бутуханова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«_____» ____________2024г.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отдела Госавтоинспекции МО МВД России «Черемховский» старший лейтенат полиции ____________  Ф.Р.Елхоев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«_____» ____________2024г.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УТВЕРЖДАЮ           </w:t>
            </w:r>
          </w:p>
          <w:p>
            <w:pPr>
              <w:pStyle w:val="Normal"/>
              <w:tabs>
                <w:tab w:val="clear" w:pos="709"/>
                <w:tab w:val="left" w:pos="247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left" w:pos="247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ахтайская СОШ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Е.К.Макковеева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«_____»______________2024г.</w:t>
            </w:r>
          </w:p>
        </w:tc>
      </w:tr>
    </w:tbl>
    <w:p>
      <w:pPr>
        <w:pStyle w:val="Normal"/>
        <w:tabs>
          <w:tab w:val="clear" w:pos="709"/>
          <w:tab w:val="left" w:pos="24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24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хтайская средняя общеобразовательная школа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е 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Бахтайская средняя общеобразовательная школ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е наименование ОУ)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ОУ (согласно Уставу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ахтайская СО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68, Иркутская область, Аларский район, с.Бахтай, ул.Ленина, 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68, Иркутская область, Аларский район, с.Бахтай, ул.Ленина, 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(адрес эл. поч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htaishcola2@mail.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sh-baxtajskaya-r138.gosweb.gosuslugi.ru/svedeniya-ob-obrazovatelnoy-organizatsii/bezopasnost-dorozhnogo-dvizheniy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овеева Елизавета Ким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50)134-13-52</w:t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по УВР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бина Анна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50)115-44-17</w:t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по ВР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гаева Наталья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04)120-10-13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отдела образования,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ий вопросы профилактики  ДДТ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рян Паруйр Гега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50)114-48-48</w:t>
            </w:r>
          </w:p>
        </w:tc>
      </w:tr>
      <w:tr>
        <w:trPr>
          <w:trHeight w:val="1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пропаганды БДД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 Попик, старший инспектор (по пропаганде БДД) О ГИБДД МО МВД России «Черемховский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профилактике ДДТТ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У          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зых Ирина Юр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950)100-09-39, e-mail: bahtaishcola2@mail.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У, отвечающий за вопросы охраны труд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ых Ирина Юр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950)100-09-39, e-mail: bahtaishcola2@mail.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ОУ, отвечающий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еревозку организованных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 дете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ых Ирина Юр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950)100-09-39, e-mail: bahtaishcola2@mail.r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778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ассов и учащихс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– 1 класс – 12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– 1 класс – 14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– 1 класс – 11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 – 2 класса – 14 уча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-й – 1 класс – 13 уча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-й – 1 класс – 6 уча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-й – 1 класс – 13 уча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-й – 1 класс – 8 уча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-е – 2 класса – 13 уча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й – 1 класс – 3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 – 1 класс – 5 учащих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в школе: 13 классов – 112 учащихся</w:t>
            </w:r>
          </w:p>
        </w:tc>
      </w:tr>
      <w:tr>
        <w:trPr/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вонков/занятий в ОУ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: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>
                <w:sz w:val="24"/>
                <w:szCs w:val="24"/>
              </w:rPr>
              <w:t>с _8.30ч. по 14.30ч.____________</w:t>
            </w:r>
          </w:p>
        </w:tc>
      </w:tr>
      <w:tr>
        <w:trPr/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урочные занятия: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ч. по 20.00ч.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ендов по БД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1 стенд, расположенный на 2 этаже в коридоре</w:t>
            </w:r>
          </w:p>
        </w:tc>
      </w:tr>
      <w:tr>
        <w:trPr>
          <w:trHeight w:val="66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голков по БД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-4 классах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4 стенда в каждом классе начальной школы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хемы безопасных маршрутов к образовательному учреждению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1 схема, расположенная на 2 этаже в коридоре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бинета по БД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имеется кабинет по ОБЗР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городка (площадки) по БД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бильного автогородка по БД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ружка по автоделу, автошколы на базе ОУ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ружка (-ов) по БДД во внеурочной деятель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кружок «Юный инспектор движения», 15 детей, руководитель Сизых И.Ю.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ружка(-ов) по БДД в ОДО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ряда ЮИД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«Юный инспектор движения», 15 детей, руководитель Сизых И.Ю.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диоузл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школьного печатного издания (газета, журнал, листовка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втобуса в ОУ 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втотранспорта (кроме автобусов) в ОУ 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Список эксплуатирующих организаций улично-дорожной се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Бахтай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О «Бахтай», адрес: Иркутская область, Аларский район, с.Бахтай, ул.Ербанова, 21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mobahta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Глава администрации Халтаев Артём Антонович, тел. 8(902) 177-78-10.</w:t>
      </w:r>
    </w:p>
    <w:p>
      <w:pPr>
        <w:pStyle w:val="Normal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Планы-схемы О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лан-схема района расположения ОУ, пути движения транспортных средств и детей (обучающихс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ОУ к наиболее часто посещаемым объектам в ходе учебного процесса (музей, стадион, МБУК «ИКЦ», ФАП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шрут движения школьного автобус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автобусом ОУ (при наличии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ы-схемы ОУ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обучающихся)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36895" cy="800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Style21"/>
        <w:rPr/>
      </w:pPr>
      <w:r>
        <w:rPr/>
        <w:drawing>
          <wp:inline distT="0" distB="0" distL="0" distR="0">
            <wp:extent cx="5934075" cy="838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ы движения организованных групп детей от ОУ к наиболее часто посещаемым объектам в ходе учебного проце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зей, стадион, МБУК «ИКЦ», ФАП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0240" cy="809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44845" cy="812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Информация об обеспечении безопасности перевозок детей автобус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 его наличии на балансе О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Марка ___</w:t>
      </w:r>
      <w:r>
        <w:rPr>
          <w:sz w:val="26"/>
          <w:szCs w:val="26"/>
          <w:u w:val="single"/>
        </w:rPr>
        <w:t>ГАЗ Газель Бизнес 322171</w:t>
      </w:r>
      <w:r>
        <w:rPr>
          <w:sz w:val="26"/>
          <w:szCs w:val="26"/>
        </w:rPr>
        <w:t>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Модель __</w:t>
      </w:r>
      <w:r>
        <w:rPr>
          <w:sz w:val="26"/>
          <w:szCs w:val="26"/>
          <w:u w:val="single"/>
          <w:lang w:val="en-US"/>
        </w:rPr>
        <w:t>GAZ GAZEL BIZNEC 322171</w:t>
      </w:r>
      <w:r>
        <w:rPr>
          <w:sz w:val="26"/>
          <w:szCs w:val="26"/>
        </w:rPr>
        <w:t>_______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Государственный регистрационный номер __</w:t>
      </w:r>
      <w:r>
        <w:rPr>
          <w:sz w:val="26"/>
          <w:szCs w:val="26"/>
          <w:u w:val="single"/>
        </w:rPr>
        <w:t>К</w:t>
      </w:r>
      <w:r>
        <w:rPr>
          <w:sz w:val="26"/>
          <w:szCs w:val="26"/>
          <w:u w:val="single"/>
          <w:lang w:val="en-US"/>
        </w:rPr>
        <w:t>147</w:t>
      </w:r>
      <w:r>
        <w:rPr>
          <w:sz w:val="26"/>
          <w:szCs w:val="26"/>
          <w:u w:val="single"/>
        </w:rPr>
        <w:t>КУ138</w:t>
      </w:r>
      <w:r>
        <w:rPr>
          <w:sz w:val="26"/>
          <w:szCs w:val="26"/>
        </w:rPr>
        <w:t>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Соответствие конструкции требованиям, предъявляемым к школьным автобусам _____</w:t>
      </w:r>
      <w:r>
        <w:rPr>
          <w:sz w:val="26"/>
          <w:szCs w:val="26"/>
          <w:u w:val="single"/>
        </w:rPr>
        <w:t>соответствует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водителе автобу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559"/>
        <w:gridCol w:w="1559"/>
        <w:gridCol w:w="1418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на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ж в ка-тегории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- стоящего мед.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стаж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-ние ква- 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- ные нару- шения ПД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гаев Георгий Аппол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-техническое обеспе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) Лицо, ответственное, за обеспечение безопасности дорожного движения: </w:t>
      </w:r>
      <w:r>
        <w:rPr>
          <w:sz w:val="26"/>
          <w:szCs w:val="26"/>
          <w:u w:val="single"/>
        </w:rPr>
        <w:t>Сизых Ирина Юрьевна, преподаватель-организатор ОБЖ, назначено приказом №10-2/ОД от 13.02.2024г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я проведения предрейсового медицинского осмотра водителя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 </w:t>
      </w:r>
      <w:r>
        <w:rPr>
          <w:sz w:val="26"/>
          <w:szCs w:val="26"/>
          <w:u w:val="single"/>
        </w:rPr>
        <w:t>Крюкова Ольга Николаевна, фельдшер Ангарского ФАПа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Ф.И.О. специалиста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6"/>
          <w:szCs w:val="26"/>
          <w:u w:val="single"/>
        </w:rPr>
        <w:t>на основании договора «Услуги по предрейсовым и послерейсовым медицинским осмотрам водителей», действительного до 31.12.2024г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3) Организация проведения предрейсового технического осмотра транспортного средства: осуществляет </w:t>
      </w:r>
      <w:r>
        <w:rPr>
          <w:sz w:val="26"/>
          <w:szCs w:val="26"/>
          <w:u w:val="single"/>
        </w:rPr>
        <w:t>Макковеева Елизавета Кимовна</w:t>
      </w:r>
      <w:r>
        <w:rPr>
          <w:sz w:val="26"/>
          <w:szCs w:val="26"/>
        </w:rPr>
        <w:t xml:space="preserve">,                                                                             </w:t>
      </w:r>
      <w:r>
        <w:rPr>
          <w:sz w:val="16"/>
          <w:szCs w:val="16"/>
        </w:rPr>
        <w:t>(Ф.И.О. специалиста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 основании диплома о профессиональной переподготовке №127 от 04.12.2020г., выданного ЧУ ПО Автошкола «Семерка»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ата очередного технического осмотра </w:t>
      </w:r>
      <w:r>
        <w:rPr>
          <w:sz w:val="26"/>
          <w:szCs w:val="26"/>
          <w:u w:val="single"/>
        </w:rPr>
        <w:t>04.10.2024г.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) Место стоянки автобуса в нерабочее время </w:t>
      </w:r>
      <w:r>
        <w:rPr>
          <w:sz w:val="26"/>
          <w:szCs w:val="26"/>
          <w:u w:val="single"/>
        </w:rPr>
        <w:t>Школьный гараж, расположенный по адресу: Иркутская область, Аларский район, с.Бахтай, ул.Ленина, 1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меры, исключающие несанкционированное использование </w:t>
      </w:r>
      <w:r>
        <w:rPr>
          <w:sz w:val="26"/>
          <w:szCs w:val="26"/>
          <w:u w:val="single"/>
        </w:rPr>
        <w:t>ограниченный доступ в школьный гараж, охрана прилегающей территории школьными сторож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владельце – муниципальное бюджетное общеобразовательное учреждение Бахтайская средняя общеобразовательная школ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й адрес владельца </w:t>
      </w:r>
      <w:r>
        <w:rPr>
          <w:sz w:val="26"/>
          <w:szCs w:val="26"/>
          <w:u w:val="single"/>
        </w:rPr>
        <w:t>669468, Иркутская область, Аларский район, с.Бахтай, ул.Ленина,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й адрес владельца </w:t>
      </w:r>
      <w:r>
        <w:rPr>
          <w:sz w:val="26"/>
          <w:szCs w:val="26"/>
          <w:u w:val="single"/>
        </w:rPr>
        <w:t>669468, Иркутская область, Аларский район, с.Бахтай, ул.Ленина,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ФИО, телефон руководителя </w:t>
      </w:r>
      <w:r>
        <w:rPr>
          <w:sz w:val="26"/>
          <w:szCs w:val="26"/>
          <w:u w:val="single"/>
        </w:rPr>
        <w:t>Макковеева Елизавета Кимовна,  тел. 89501341352</w:t>
      </w:r>
      <w:r>
        <w:rPr>
          <w:sz w:val="26"/>
          <w:szCs w:val="26"/>
        </w:rPr>
        <w:t>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, телефон ответственного лица </w:t>
      </w:r>
      <w:r>
        <w:rPr>
          <w:sz w:val="26"/>
          <w:szCs w:val="26"/>
          <w:u w:val="single"/>
        </w:rPr>
        <w:t>Сизых Ирина Юрьевна, тел.89501000939</w:t>
      </w:r>
      <w:r>
        <w:rPr>
          <w:sz w:val="26"/>
          <w:szCs w:val="26"/>
        </w:rPr>
        <w:t>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школьного автобуса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560</wp:posOffset>
                </wp:positionH>
                <wp:positionV relativeFrom="paragraph">
                  <wp:posOffset>4479925</wp:posOffset>
                </wp:positionV>
                <wp:extent cx="5238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2.8pt;margin-top:352.75pt;width:41.2pt;height:7.1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9618980" cy="4023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асфальтированная дорога</w:t>
      </w:r>
    </w:p>
    <w:p>
      <w:pPr>
        <w:pStyle w:val="Normal"/>
        <w:tabs>
          <w:tab w:val="clear" w:pos="709"/>
          <w:tab w:val="left" w:pos="177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10</wp:posOffset>
                </wp:positionH>
                <wp:positionV relativeFrom="paragraph">
                  <wp:posOffset>132080</wp:posOffset>
                </wp:positionV>
                <wp:extent cx="49530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540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34.3pt;margin-top:10.4pt;width:38.95pt;height:7.45pt;mso-wrap-style:none;v-text-anchor:middle">
                <v:fill o:detectmouseclick="t" type="solid" color2="#515555"/>
                <v:stroke color="#aeaaa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гравийная дорога</w:t>
      </w:r>
    </w:p>
    <w:p>
      <w:pPr>
        <w:pStyle w:val="Normal"/>
        <w:tabs>
          <w:tab w:val="clear" w:pos="709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  <w:t>Место посадки с.Бахтай:</w:t>
      </w:r>
    </w:p>
    <w:p>
      <w:pPr>
        <w:pStyle w:val="Normal"/>
        <w:tabs>
          <w:tab w:val="clear" w:pos="709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059295" cy="5970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  <w:t>Место посадки д.Ундэр-Хуан:</w:t>
      </w:r>
    </w:p>
    <w:p>
      <w:pPr>
        <w:pStyle w:val="Normal"/>
        <w:tabs>
          <w:tab w:val="clear" w:pos="709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644255" cy="58121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25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baxtajskaya-r138.gosweb.gosuslugi.ru/svedeniya-ob-obrazovatelnoy-organizatsii/bezopasnost-dorozhnogo-dvizheniya/" TargetMode="External"/><Relationship Id="rId3" Type="http://schemas.openxmlformats.org/officeDocument/2006/relationships/hyperlink" Target="mailto:mobahtai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9:00Z</dcterms:created>
  <dc:creator>Дом</dc:creator>
  <dc:description/>
  <cp:keywords/>
  <dc:language>en-US</dc:language>
  <cp:lastModifiedBy>школа</cp:lastModifiedBy>
  <cp:lastPrinted>2018-06-13T14:51:00Z</cp:lastPrinted>
  <dcterms:modified xsi:type="dcterms:W3CDTF">2024-07-29T16:17:00Z</dcterms:modified>
  <cp:revision>65</cp:revision>
  <dc:subject/>
  <dc:title/>
</cp:coreProperties>
</file>