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БАХТАЙСКАЯ СРЕДНЯЯ ОБЩЕОБРАЗОВАТЕЛЬНАЯ ШКОЛ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630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</w:t>
            </w:r>
          </w:p>
          <w:p>
            <w:pPr>
              <w:pStyle w:val="Normal"/>
              <w:rPr/>
            </w:pPr>
            <w:r>
              <w:rPr/>
              <w:t xml:space="preserve">Директор школы: ______________ /Макковеева Е.К./ </w:t>
            </w:r>
          </w:p>
          <w:p>
            <w:pPr>
              <w:pStyle w:val="Normal"/>
              <w:rPr/>
            </w:pPr>
            <w:r>
              <w:rPr/>
              <w:t>«_____» 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реализации ФГОС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на 2023-2024 уч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14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Нормативно-правовая и документальная основа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/>
        <w:t>Федеральный Закон «Об образовании в РФ» (принят Государственной Думой 21.12.12г., одобрен Советом Федерации 26.12.12г., вступил в силу с 01.09.13г.) с изменениями от 04 августа 2023 года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/>
        <w:t>Федеральный государственный образовательный стандарт начального общего образования (утвержденный приказом Министерства Просвещения Российской Федерации №286 от 31.05.2021г.)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/>
        <w:t>Письмо Минпросвещения России от 05.07.2022 N ТВ-1290/03 "О направлении методических рекомендаций" (вместе с 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")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/>
        <w:t>Письмо Минпросвещения России от 17 июня 2022 года №03-871 «Об организации занятий «Разговоры о важном» и от 15 августа 2022 года №03-1190 «О направлении методических рекомендаций»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/>
        <w:t>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both"/>
        <w:rPr/>
      </w:pPr>
      <w:r>
        <w:rPr/>
        <w:t>Устав МБОУ Бахтайская средняя общеобразовательная школа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рограмма воспитания МБОУ Бахтайская СОШ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14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20"/>
        <w:jc w:val="both"/>
        <w:rPr/>
      </w:pPr>
      <w:r>
        <w:rPr/>
        <w:t>Внеурочная деятельность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> 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Воспитание является одним из важнейших компонентов образования в интересах человека, общества, государства. Основными задачами воспитания на современном этапе развития нашего общества являются:  формирование у обучаю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Правильно организованная система внеурочной деятельности представляет собой ту сферу, в условиях которой можно максимально развить или сформировать познавательные потребности и способности каждого учащегося, которая обеспечит воспитание свободной личности. </w:t>
      </w:r>
      <w:r>
        <w:rPr>
          <w:color w:val="000000"/>
        </w:rPr>
        <w:t xml:space="preserve">Воспитание детей происходит в любой момент их деятельности. Однако наиболее продуктивно это воспитание осуществлять в свободное от обучения время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диспутов, КВНов, викторин, праздничных мероприятий, классных часов, школьных научных обществ, олимпиад, соревнований, поисковых и научных исследований и т.д.  Посещая кружки и секции, учащиеся прекрасно адаптируются в среде сверстников, благодаря индивидуальной работе руководителя  глубже изучается материа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На  занятиях руководители стараются раскрыть у учащихся такие способности, как организаторские, творческие, музыкальные, что играет немаловажную роль в духовном развитии подростк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еурочные занятия должны направлять свою деятельность на каждого ученика, чтобы он мог ощутить свою уникальность и востребованность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Занятия могут проводиться не только учителями школы, но и педагогами учреждений дополните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/>
        <w:t xml:space="preserve">В процессе формирования личности,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Normal"/>
        <w:ind w:firstLine="720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обретение школьниками опыта самостоятельного общественного действи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>
          <w:color w:val="000000"/>
        </w:rPr>
        <w:t>активизацию социальных, интеллектуальных интересов учащихс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>
          <w:color w:val="000000"/>
        </w:rPr>
      </w:pPr>
      <w:r>
        <w:rPr>
          <w:color w:val="000000"/>
        </w:rPr>
        <w:t>становление активной гражданской позиции, ответственности, правового самосознани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>
          <w:color w:val="000000"/>
        </w:rPr>
        <w:t>реализацию добровольческих инициатив</w:t>
      </w:r>
      <w:r>
        <w:rPr/>
        <w:t>.</w:t>
        <w:tab/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Один час в неделю отводится на внеурочное занятие «Разговоры о важном». </w:t>
      </w:r>
    </w:p>
    <w:p>
      <w:pPr>
        <w:pStyle w:val="Normal"/>
        <w:ind w:firstLine="709"/>
        <w:jc w:val="both"/>
        <w:rPr/>
      </w:pPr>
      <w:r>
        <w:rPr/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 должны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 </w:t>
      </w:r>
    </w:p>
    <w:p>
      <w:pPr>
        <w:pStyle w:val="Normal"/>
        <w:ind w:firstLine="709"/>
        <w:jc w:val="both"/>
        <w:rPr/>
      </w:pPr>
      <w:r>
        <w:rPr/>
        <w:t>Основной формат внеурочных занятий «Разговоры о важном» –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Цель внеурочной деятель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циализации каждого учащегос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 Задачи  внеурочной деятельности: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/>
        <w:t>Организовать общественно-полезную и досуговую деятельности учащихся совместно с общественными организациями, учреждениями культуры и спорта, библиотеками, семьями учащихся.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/>
        <w:t>Обеспечить максимальную включенность учащихся в разностороннюю деятельность.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/>
        <w:t>Научить правилам общения.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/>
        <w:t>Прививать навыки организации и осуществления сотрудничества с педагогами, сверстниками, родителями, старшеклассниками в решении общих проблем.</w:t>
      </w:r>
    </w:p>
    <w:p>
      <w:pPr>
        <w:pStyle w:val="21"/>
        <w:numPr>
          <w:ilvl w:val="0"/>
          <w:numId w:val="6"/>
        </w:numPr>
        <w:spacing w:lineRule="auto" w:line="240" w:before="0" w:after="0"/>
        <w:rPr/>
      </w:pPr>
      <w:r>
        <w:rPr/>
        <w:t>Прививать навыки трудолюб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/>
      </w:pPr>
      <w:r>
        <w:rPr/>
        <w:t>Создать условия 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rPr/>
      </w:pPr>
      <w:r>
        <w:rPr>
          <w:color w:val="000000"/>
        </w:rPr>
        <w:t>Совершенствовать и развивать систему мониторинга эффективности воспитательной работы в школе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зменить формы занятий внеурочной деятельности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лучшить материально-техническую  базу организации досуга учащихся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 Принципы 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Направления реализации программы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Создание оптимального, педагогически организованного пространства для проведения учащимися свободного времен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Совершенствование содержания, форм и методов занятости учащихся в свободное от учёбы врем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Совершенствование уровня кадрового обеспеч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МБОУ Бахтайская СОШ внеурочная деятельность представлена следующими направлениями работы: </w:t>
      </w:r>
    </w:p>
    <w:p>
      <w:pPr>
        <w:pStyle w:val="Default"/>
        <w:ind w:firstLine="540"/>
        <w:jc w:val="both"/>
        <w:rPr/>
      </w:pPr>
      <w:r>
        <w:rPr/>
        <w:t>- духовно-нравственное;</w:t>
      </w:r>
    </w:p>
    <w:p>
      <w:pPr>
        <w:pStyle w:val="Default"/>
        <w:ind w:firstLine="540"/>
        <w:jc w:val="both"/>
        <w:rPr/>
      </w:pPr>
      <w:r>
        <w:rPr/>
        <w:t>- общекультурное;</w:t>
      </w:r>
    </w:p>
    <w:p>
      <w:pPr>
        <w:pStyle w:val="Default"/>
        <w:ind w:firstLine="540"/>
        <w:jc w:val="both"/>
        <w:rPr/>
      </w:pPr>
      <w:r>
        <w:rPr/>
        <w:t xml:space="preserve">- спортивно-оздоровительное; </w:t>
      </w:r>
    </w:p>
    <w:p>
      <w:pPr>
        <w:pStyle w:val="Default"/>
        <w:ind w:firstLine="540"/>
        <w:jc w:val="both"/>
        <w:rPr/>
      </w:pPr>
      <w:r>
        <w:rPr/>
        <w:t xml:space="preserve">- общеинтеллектуальное; </w:t>
      </w:r>
    </w:p>
    <w:p>
      <w:pPr>
        <w:pStyle w:val="Default"/>
        <w:ind w:firstLine="540"/>
        <w:jc w:val="both"/>
        <w:rPr/>
      </w:pPr>
      <w:r>
        <w:rPr/>
        <w:t xml:space="preserve">- социальное. </w:t>
      </w:r>
    </w:p>
    <w:p>
      <w:pPr>
        <w:pStyle w:val="Default"/>
        <w:ind w:firstLine="540"/>
        <w:jc w:val="both"/>
        <w:rPr/>
      </w:pPr>
      <w:r>
        <w:rPr/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О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связи с тем, что МБОУ Бахтайская СОШ является пилотной площадкой, реализующей Концепцию развития непрерывного агробизнес-образования на сельских территориях Иркутской области, целями работы школы являются:</w:t>
      </w:r>
    </w:p>
    <w:p>
      <w:pPr>
        <w:pStyle w:val="Default"/>
        <w:ind w:firstLine="540"/>
        <w:jc w:val="both"/>
        <w:rPr/>
      </w:pPr>
      <w:r>
        <w:rPr/>
        <w:t>- создание модели агробизнес-школы для формирования личностного развития ученика в условиях сельского образовательного пространства;</w:t>
      </w:r>
    </w:p>
    <w:p>
      <w:pPr>
        <w:pStyle w:val="Default"/>
        <w:ind w:firstLine="540"/>
        <w:jc w:val="both"/>
        <w:rPr/>
      </w:pPr>
      <w:r>
        <w:rPr/>
        <w:t>- теоретическая и практическая подготовка всех учащихся для грамотного ведения и организации крестьянско-фермерского и личного хозяйства;</w:t>
      </w:r>
    </w:p>
    <w:p>
      <w:pPr>
        <w:pStyle w:val="Default"/>
        <w:ind w:firstLine="540"/>
        <w:jc w:val="both"/>
        <w:rPr/>
      </w:pPr>
      <w:r>
        <w:rPr/>
        <w:t>- воспитание целостной личности хозяина земли, владеющего комплексом знаний и умений для осуществления научно обоснованной технологии сельскохозяйственного труда по избранному направлению.</w:t>
      </w:r>
    </w:p>
    <w:p>
      <w:pPr>
        <w:pStyle w:val="Default"/>
        <w:ind w:firstLine="540"/>
        <w:jc w:val="both"/>
        <w:rPr/>
      </w:pPr>
      <w:r>
        <w:rPr/>
        <w:t>Предполагается, что по реализации проекта «Агробизнес-школа как фактор развития села» будут созданы условия для успешной социализации молодого поколения на селе, увеличится доля выпускников, поступающих в ВУЗы и ССУЗы на специальности и профессии, востребованные в сельскохозяйственном производстве, увеличится доля выпускников, трудоустроившихся на предприятия АПК или организовавших собственный агробизнес, будет воспитан настоящий хозяин земли, носитель нравственно-этических традиций, обычаев, культурного наследия народа, освоившего агробизнес-компетенции.</w:t>
      </w:r>
    </w:p>
    <w:p>
      <w:pPr>
        <w:pStyle w:val="Default"/>
        <w:ind w:firstLine="540"/>
        <w:jc w:val="both"/>
        <w:rPr/>
      </w:pPr>
      <w:r>
        <w:rPr/>
        <w:t>Для реализации внеурочной деятельности в рамках данного проекта были разработаны следующие подпроекты: «Цветочная клумба», «Огород на подоконнике», «Цветы на подоконнике и на клумбе», «Сельское подворье», «Юный фермер», «Бизнес-огород», «Начинающий фермер», «Школьный дворик», «Посади дерево», «Чистое село», «Бурятская кухня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условиях поликультурного общества, в рамках реализации этнокультурного компонента в образовании, для формирования культуры межнационального общения и воспитания толерантной личности внеурочная деятельность в МБОУ Бахтайская СОШ реализуется через кружок дополнительного образования «Шахматы и шатар» - кружок по русским и бурятским шахматам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школе определена следующая организационная модель, которая, исходя из задач, форм и содержания внеурочной деятельности, включает следующие компоненты: </w:t>
      </w:r>
    </w:p>
    <w:p>
      <w:pPr>
        <w:pStyle w:val="Default"/>
        <w:ind w:firstLine="540"/>
        <w:jc w:val="both"/>
        <w:rPr/>
      </w:pPr>
      <w:r>
        <w:rPr/>
        <w:t xml:space="preserve">- Дополнительные общеобразовательные общеразвивающие программы самого общеобразовательного учреждения (внутришкольная система дополнительного образования). </w:t>
      </w:r>
    </w:p>
    <w:p>
      <w:pPr>
        <w:pStyle w:val="Default"/>
        <w:ind w:firstLine="540"/>
        <w:jc w:val="both"/>
        <w:rPr/>
      </w:pPr>
      <w:r>
        <w:rPr/>
        <w:t>- Образовательные программы учреждений дополнительного образования детей, а также учреждений культуры и спорта, на договорной основе</w:t>
      </w:r>
      <w:r>
        <w:rPr>
          <w:rFonts w:cs="Calibri" w:ascii="Calibri" w:hAnsi="Calibri"/>
        </w:rPr>
        <w:t xml:space="preserve">: </w:t>
      </w:r>
      <w:r>
        <w:rPr/>
        <w:t>МБУК «Информационно-культурный центр» МО «Бахтай» и Дом-музей М.Н.Ербанова.</w:t>
      </w:r>
    </w:p>
    <w:p>
      <w:pPr>
        <w:pStyle w:val="Default"/>
        <w:ind w:firstLine="540"/>
        <w:jc w:val="both"/>
        <w:rPr/>
      </w:pPr>
      <w:r>
        <w:rPr/>
        <w:t xml:space="preserve">- Индивидуальная коррекционная работа, психолого-педагогическое и социальное сопровождения школьников. </w:t>
      </w:r>
    </w:p>
    <w:p>
      <w:pPr>
        <w:pStyle w:val="Default"/>
        <w:ind w:firstLine="540"/>
        <w:jc w:val="both"/>
        <w:rPr/>
      </w:pPr>
      <w:r>
        <w:rPr/>
        <w:t xml:space="preserve">- Классное руководство. </w:t>
      </w:r>
    </w:p>
    <w:p>
      <w:pPr>
        <w:pStyle w:val="Default"/>
        <w:ind w:firstLine="540"/>
        <w:jc w:val="both"/>
        <w:rPr/>
      </w:pPr>
      <w:r>
        <w:rPr/>
        <w:t xml:space="preserve">Все направления организуются в МБОУ Бахтайская СОШ за счет оптимизации внутренних ресурсов, дополнительно – за счет образовательных программ учреждений дополнительного образования (МКОУ ДОД РДДТ, МБУК ИКЦ МО «Бахтай», Дом-музей М.Н.Ербанова). </w:t>
      </w:r>
    </w:p>
    <w:p>
      <w:pPr>
        <w:pStyle w:val="Normal"/>
        <w:ind w:firstLine="540"/>
        <w:jc w:val="both"/>
        <w:rPr/>
      </w:pPr>
      <w:r>
        <w:rPr/>
        <w:t>Виды и направления внеурочной деятельности тесно связаны между собой. При организации внеурочной деятельности обучающихся будут использованы ресурсы: педагоги дополнительного образования, классные руководители, учителя-предметники, специалисты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внеурочной деятельности учащихся начального общего образования (1-4 класс)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57"/>
        <w:gridCol w:w="3650"/>
        <w:gridCol w:w="2456"/>
        <w:gridCol w:w="1800"/>
        <w:gridCol w:w="2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экскурсий, Дней музея, выставок детских рисунков, поделок и творческих работ учащих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тематических выставок по агробизнес-образованию, организация культурно-массовых мероприятий, участие в ярмарках, проведение мастер-класс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 xml:space="preserve">Проведение тематических классных часов по эстетике внешнего вида ученика, культуре поведения и речи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конкурсах, выставках детского творчества эстетического цикла на уровне школы, района, округа,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>Встречи с ветеранами ВОВ и труда, «Уроки мужества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формление газет о боевой и трудовой славе россиян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Встречи с участниками «горячих точек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казание помощи ветеранам труда и вдовам участников ВОВ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Конкурсы рисунков.</w:t>
            </w:r>
          </w:p>
          <w:p>
            <w:pPr>
              <w:pStyle w:val="Normal"/>
              <w:ind w:left="72" w:hanging="0"/>
              <w:rPr/>
            </w:pPr>
            <w:r>
              <w:rPr/>
              <w:t>Фестивали патриотической пес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культур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Часы общения, беседы, экскурсии, встречи с представителями творческих професс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комство с лучшими произведениями искусства,  творческие программы, праздники, формирующие  художественную культуру школьников, посещение конкурсов и фестивалей  фольклорного и современного творчества, тематических выстав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блиотечные уроки;  творческие проек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кружка «Театральный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Умелые руки» (РДДТ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кольный х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Танцевальны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оведение бесед по охране здоров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летних оздоровительных и трудовых лагер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именение на уроках  игровых моментов, физ.минут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уро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районных, областных  спортивных соревнования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Юни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шк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хматы и шата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Работа ШСК «Олимпиец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Работа секции «Волейбол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интеллектуа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едметные нед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Библиотечные у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 xml:space="preserve">Конкурсы, экскурсии, олимпиады, конференции, деловые и ролевые игры и др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/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научно-исследовательских конференциях на уровне школы, района, округа,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/района/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оциа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«Разговоры о важном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«Орлята Росси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Советник по ВР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в составе школьного РД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рганизация работы на пришкольном учебно-опытном и плодово-ягодном участках. Переработка и реализация продук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ишко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Цветы на подоконнике и клумб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Сельское подворь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Юный ферме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Чистое сел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Агробизнес-шко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jc w:val="right"/>
              <w:rPr/>
            </w:pPr>
            <w:r>
              <w:rPr>
                <w:rStyle w:val="Zag11"/>
                <w:rFonts w:eastAsia="@Arial Unicode MS"/>
              </w:rPr>
              <w:t>Всего за год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jc w:val="center"/>
        <w:rPr/>
      </w:pPr>
      <w:r>
        <w:rPr>
          <w:b/>
        </w:rPr>
        <w:t>5-9 классы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ормативно-правовая и документальная основ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Ф» (принят Государственной Думой 21.12.12г., одобрен Советом Федерации 26.12.12г., вступил в силу с 01.09.13г.) с изменениями от 04 августа 2023 года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Федеральный государственный образовательный стандарт основного общего образования (утвержденный приказом Министерства Просвещения Российской Федерации №287 от 31.05.2021г.)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исьмо Минпросвещения России от 05.07.2022 N ТВ-1290/03 "О направлении методических рекомендаций" (вместе с Информационно-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")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исьмо Минпросвещения России от 17 июня 2022 года №03-871 «Об организации занятий «Разговоры о важном» и от 15 августа 2022 года №03-1190 «О направлении методических рекомендаций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исьмо Минпросвещения России от 01.06.2023 N АБ-2324/05 "О внедрении Единой модели профессиональной ориентации" (вместе с "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", "Инструкцией по подготовке к реализации профориентационного минимума в образовательных организациях субъекта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став МБОУ Бахтайская средняя общеобразовательная школа.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20"/>
        <w:jc w:val="both"/>
        <w:rPr/>
      </w:pPr>
      <w:r>
        <w:rPr/>
        <w:t>Внеурочная деятельность в основной школе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> 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ind w:firstLine="720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обретение школьниками опыта самостоятельного общественного действи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>
          <w:color w:val="000000"/>
        </w:rPr>
        <w:t>активизацию социальных, интеллектуальных интересов учащихс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>
          <w:color w:val="000000"/>
        </w:rPr>
      </w:pPr>
      <w:r>
        <w:rPr>
          <w:color w:val="000000"/>
        </w:rPr>
        <w:t>становление активной гражданской позиции, ответственности, правового самосознани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>
          <w:color w:val="000000"/>
        </w:rPr>
        <w:t>реализацию добровольческих инициатив</w:t>
      </w:r>
      <w:r>
        <w:rPr/>
        <w:t>.</w:t>
        <w:tab/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Один час в неделю отводится на внеурочное занятие «Разговоры о важном». </w:t>
      </w:r>
    </w:p>
    <w:p>
      <w:pPr>
        <w:pStyle w:val="Normal"/>
        <w:ind w:firstLine="709"/>
        <w:jc w:val="both"/>
        <w:rPr/>
      </w:pPr>
      <w:r>
        <w:rPr/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 должны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 </w:t>
      </w:r>
    </w:p>
    <w:p>
      <w:pPr>
        <w:pStyle w:val="Normal"/>
        <w:ind w:firstLine="709"/>
        <w:jc w:val="both"/>
        <w:rPr/>
      </w:pPr>
      <w:r>
        <w:rPr/>
        <w:t>Основной формат внеурочных занятий «Разговоры о важном» –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дин час в неделю отводится на внеурочное занятие «Россия – мои горизонты». Оно подразумевает работу по программе курса внеурочной деятельности "Билет в будущее", рассчитанной на 34 академических часа. Программа содержит занятия, содержащие профориентационные диагностики (диагностику склонностей, диагностику ГПС, диагностику способностей, личностных особенностей и др.); профориентационные уроки; занятия, посвященные изучению отраслей экономики; рефлексивные занятия, моделирующие онлайн-профпробы в КИК "Конструктор будущего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Цель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циализации каждого учащегос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 Задачи  внеурочной деятельности:</w:t>
      </w:r>
    </w:p>
    <w:p>
      <w:pPr>
        <w:pStyle w:val="21"/>
        <w:numPr>
          <w:ilvl w:val="0"/>
          <w:numId w:val="16"/>
        </w:numPr>
        <w:spacing w:lineRule="auto" w:line="240" w:before="0" w:after="0"/>
        <w:rPr/>
      </w:pPr>
      <w:r>
        <w:rPr/>
        <w:t>Организовать общественно-полезную и досуговую деятельности учащихся совместно с общественными организациями, учреждениями культуры и спорта, библиотеками, семьями учащихся.</w:t>
      </w:r>
    </w:p>
    <w:p>
      <w:pPr>
        <w:pStyle w:val="21"/>
        <w:numPr>
          <w:ilvl w:val="0"/>
          <w:numId w:val="16"/>
        </w:numPr>
        <w:spacing w:lineRule="auto" w:line="240" w:before="0" w:after="0"/>
        <w:rPr/>
      </w:pPr>
      <w:r>
        <w:rPr/>
        <w:t>Обеспечить максимальную включенность учащихся в разностороннюю деятельность.</w:t>
      </w:r>
    </w:p>
    <w:p>
      <w:pPr>
        <w:pStyle w:val="21"/>
        <w:numPr>
          <w:ilvl w:val="0"/>
          <w:numId w:val="16"/>
        </w:numPr>
        <w:spacing w:lineRule="auto" w:line="240" w:before="0" w:after="0"/>
        <w:rPr/>
      </w:pPr>
      <w:r>
        <w:rPr/>
        <w:t>Научить правилам общения.</w:t>
      </w:r>
    </w:p>
    <w:p>
      <w:pPr>
        <w:pStyle w:val="21"/>
        <w:numPr>
          <w:ilvl w:val="0"/>
          <w:numId w:val="16"/>
        </w:numPr>
        <w:spacing w:lineRule="auto" w:line="240" w:before="0" w:after="0"/>
        <w:rPr/>
      </w:pPr>
      <w:r>
        <w:rPr/>
        <w:t>Прививать навыки организации и осуществления сотрудничества с педагогами, сверстниками, родителями, старшеклассниками в решении общих проблем.</w:t>
      </w:r>
    </w:p>
    <w:p>
      <w:pPr>
        <w:pStyle w:val="21"/>
        <w:numPr>
          <w:ilvl w:val="0"/>
          <w:numId w:val="16"/>
        </w:numPr>
        <w:spacing w:lineRule="auto" w:line="240" w:before="0" w:after="0"/>
        <w:rPr/>
      </w:pPr>
      <w:r>
        <w:rPr/>
        <w:t>Прививать навыки трудолюб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Создать условия 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</w:rPr>
        <w:t>Совершенствовать и развивать систему мониторинга эффективности воспитательной работы в школе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Изменить формы занятий внеурочной деятельности.</w:t>
      </w:r>
    </w:p>
    <w:p>
      <w:pPr>
        <w:pStyle w:val="21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Улучшить материально-техническую  базу организации досуга учащихся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 Принципы программы: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18"/>
        </w:numPr>
        <w:ind w:left="720" w:hanging="0"/>
        <w:rPr/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Направления реализации программы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здание оптимального, педагогически организованного пространства для проведения учащимися свободного времени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учащихся в свободное от учёбы врем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МБОУ Бахтайская СОШ внеурочная деятельность представлена следующими направлениями работы: </w:t>
      </w:r>
    </w:p>
    <w:p>
      <w:pPr>
        <w:pStyle w:val="Default"/>
        <w:ind w:firstLine="540"/>
        <w:jc w:val="both"/>
        <w:rPr/>
      </w:pPr>
      <w:r>
        <w:rPr/>
        <w:t>- духовно-нравственное;</w:t>
      </w:r>
    </w:p>
    <w:p>
      <w:pPr>
        <w:pStyle w:val="Default"/>
        <w:ind w:firstLine="540"/>
        <w:jc w:val="both"/>
        <w:rPr/>
      </w:pPr>
      <w:r>
        <w:rPr/>
        <w:t>- общекультурное;</w:t>
      </w:r>
    </w:p>
    <w:p>
      <w:pPr>
        <w:pStyle w:val="Default"/>
        <w:ind w:firstLine="540"/>
        <w:jc w:val="both"/>
        <w:rPr/>
      </w:pPr>
      <w:r>
        <w:rPr/>
        <w:t xml:space="preserve">- спортивно-оздоровительное; </w:t>
      </w:r>
    </w:p>
    <w:p>
      <w:pPr>
        <w:pStyle w:val="Default"/>
        <w:ind w:firstLine="540"/>
        <w:jc w:val="both"/>
        <w:rPr/>
      </w:pPr>
      <w:r>
        <w:rPr/>
        <w:t xml:space="preserve">- общеинтеллектуальное; </w:t>
      </w:r>
    </w:p>
    <w:p>
      <w:pPr>
        <w:pStyle w:val="Default"/>
        <w:ind w:firstLine="540"/>
        <w:jc w:val="both"/>
        <w:rPr/>
      </w:pPr>
      <w:r>
        <w:rPr/>
        <w:t xml:space="preserve">- социальное; </w:t>
      </w:r>
    </w:p>
    <w:p>
      <w:pPr>
        <w:pStyle w:val="Default"/>
        <w:ind w:firstLine="540"/>
        <w:jc w:val="both"/>
        <w:rPr/>
      </w:pPr>
      <w:r>
        <w:rPr/>
        <w:t>- естественно-научное;</w:t>
      </w:r>
    </w:p>
    <w:p>
      <w:pPr>
        <w:pStyle w:val="Default"/>
        <w:ind w:firstLine="540"/>
        <w:jc w:val="both"/>
        <w:rPr/>
      </w:pPr>
      <w:r>
        <w:rPr/>
        <w:t>- техническое;</w:t>
      </w:r>
    </w:p>
    <w:p>
      <w:pPr>
        <w:pStyle w:val="Default"/>
        <w:ind w:firstLine="540"/>
        <w:jc w:val="both"/>
        <w:rPr/>
      </w:pPr>
      <w:r>
        <w:rPr/>
        <w:t>- туристско-краеведческое;</w:t>
      </w:r>
    </w:p>
    <w:p>
      <w:pPr>
        <w:pStyle w:val="Default"/>
        <w:ind w:firstLine="540"/>
        <w:jc w:val="both"/>
        <w:rPr/>
      </w:pPr>
      <w:r>
        <w:rPr/>
        <w:t>- математическое;</w:t>
      </w:r>
    </w:p>
    <w:p>
      <w:pPr>
        <w:pStyle w:val="Default"/>
        <w:ind w:firstLine="540"/>
        <w:jc w:val="both"/>
        <w:rPr/>
      </w:pPr>
      <w:r>
        <w:rPr/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О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связи с тем, что МБОУ Бахтайская СОШ является пилотной площадкой, реализующей Концепцию развития непрерывного агробизнес-образования на сельских территориях Иркутской области, целями работы школы являются:</w:t>
      </w:r>
    </w:p>
    <w:p>
      <w:pPr>
        <w:pStyle w:val="Default"/>
        <w:ind w:firstLine="540"/>
        <w:jc w:val="both"/>
        <w:rPr/>
      </w:pPr>
      <w:r>
        <w:rPr/>
        <w:t>- создание модели агробизнес-школы для формирования личностного развития ученика в условиях сельского образовательного пространства;</w:t>
      </w:r>
    </w:p>
    <w:p>
      <w:pPr>
        <w:pStyle w:val="Default"/>
        <w:ind w:firstLine="540"/>
        <w:jc w:val="both"/>
        <w:rPr/>
      </w:pPr>
      <w:r>
        <w:rPr/>
        <w:t>- теоретическая и практическая подготовка всех учащихся для грамотного ведения и организации крестьянско-фермерского и личного хозяйства;</w:t>
      </w:r>
    </w:p>
    <w:p>
      <w:pPr>
        <w:pStyle w:val="Default"/>
        <w:ind w:firstLine="540"/>
        <w:jc w:val="both"/>
        <w:rPr/>
      </w:pPr>
      <w:r>
        <w:rPr/>
        <w:t>- воспитание целостной личности хозяина земли, владеющего комплексом знаний и умений для осуществления научно обоснованной технологии сельскохозяйственного труда по избранному направлению.</w:t>
      </w:r>
    </w:p>
    <w:p>
      <w:pPr>
        <w:pStyle w:val="Default"/>
        <w:ind w:firstLine="540"/>
        <w:jc w:val="both"/>
        <w:rPr/>
      </w:pPr>
      <w:r>
        <w:rPr/>
        <w:t>Предполагается, что по реализации проекта «Агробизнес-школа как фактор развития села» будут созданы условия для успешной социализации молодого поколения на селе, увеличится доля выпускников, поступающих в ВУЗы и ССУЗы на специальности и профессии, востребованные в сельскохозяйственном производстве, увеличится доля выпускников, трудоустроившихся на предприятия АПК или организовавших собственный агробизнес, будет воспитан настоящий хозяин земли, носитель нравственно-этических традиций, обычаев, культурного наследия народа, освоившего агробизнес-компетенции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Для реализации внеурочной деятельности в рамках данного проекта были разработаны следующие подпроекты: «Цветочная клумба», «Огород на подоконнике», «Сельское подворье», «Юный фермер», «Бизнес-огород», «Начинающий фермер», «Школьный дворик», «Посади дерево», «Чистое село», «Бурятская кухня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условиях поликультурного общества, в рамках реализации этнокультурного компонента в образовании, для формирования культуры межнационального общения и воспитания толерантной личности внеурочная деятельность в МБОУ Бахтайская СОШ реализуется через кружок по русским и бурятским шахматам «Шахматы и шатар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школе определена следующая организационной модель, которая, исходя из задач, форм и содержания внеурочной деятельности, включает следующие компоненты: </w:t>
      </w:r>
    </w:p>
    <w:p>
      <w:pPr>
        <w:pStyle w:val="Default"/>
        <w:ind w:firstLine="540"/>
        <w:jc w:val="both"/>
        <w:rPr/>
      </w:pPr>
      <w:r>
        <w:rPr/>
        <w:t xml:space="preserve">- Дополнительные образовательные программы самого общеобразовательного учреждения (внутришкольная система дополнительного образования). </w:t>
      </w:r>
    </w:p>
    <w:p>
      <w:pPr>
        <w:pStyle w:val="Default"/>
        <w:ind w:firstLine="540"/>
        <w:jc w:val="both"/>
        <w:rPr/>
      </w:pPr>
      <w:r>
        <w:rPr/>
        <w:t>- Образовательные программы учреждений дополнительного образования детей, а также учреждений культуры и спорта, на договорной основе</w:t>
      </w:r>
      <w:r>
        <w:rPr>
          <w:rFonts w:cs="Calibri" w:ascii="Calibri" w:hAnsi="Calibri"/>
        </w:rPr>
        <w:t xml:space="preserve">: </w:t>
      </w:r>
      <w:r>
        <w:rPr/>
        <w:t>МБУК «Информационно-культурный центр» МО «Бахтай» и Дом-музей М.Н.Ербанова.</w:t>
      </w:r>
    </w:p>
    <w:p>
      <w:pPr>
        <w:pStyle w:val="Default"/>
        <w:ind w:firstLine="540"/>
        <w:jc w:val="both"/>
        <w:rPr/>
      </w:pPr>
      <w:r>
        <w:rPr/>
        <w:t xml:space="preserve">- Индивидуальная коррекционная работа, психолого-педагогическое и социальное сопровождения школьников. </w:t>
      </w:r>
    </w:p>
    <w:p>
      <w:pPr>
        <w:pStyle w:val="Default"/>
        <w:ind w:firstLine="540"/>
        <w:jc w:val="both"/>
        <w:rPr/>
      </w:pPr>
      <w:r>
        <w:rPr/>
        <w:t xml:space="preserve">- Классное руководство. </w:t>
      </w:r>
    </w:p>
    <w:p>
      <w:pPr>
        <w:pStyle w:val="Default"/>
        <w:ind w:firstLine="540"/>
        <w:jc w:val="both"/>
        <w:rPr/>
      </w:pPr>
      <w:r>
        <w:rPr/>
        <w:t>Все направления организуются в МБОУ Бахтайская СОШ за счет оптимизации внутренних ресурсов, дополнительно – за счет образовательных программ учреждений дополнительного образования (МКОУ ДОД РДДТ, МБУК «Информационно-культурный центр» МО «Бахтай», Дом-музей М.Н.Ербанова).</w:t>
      </w:r>
    </w:p>
    <w:p>
      <w:pPr>
        <w:pStyle w:val="Normal"/>
        <w:ind w:firstLine="540"/>
        <w:jc w:val="both"/>
        <w:rPr/>
      </w:pPr>
      <w:r>
        <w:rPr/>
        <w:t>Виды и направления внеурочной деятельности тесно связаны между собой. При организации внеурочной деятельности обучающихся будут использованы ресурсы: педагоги дополнительного образования, классные руководители, учителя-предметники, специалисты школ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внеурочной деятельности основного общего образования (5-9 класс)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57"/>
        <w:gridCol w:w="3650"/>
        <w:gridCol w:w="2456"/>
        <w:gridCol w:w="1800"/>
        <w:gridCol w:w="2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экскурсий, Дней музея, выставок детских рисунков, поделок и творческих работ учащих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тематических выставок по агробизнес-образованию, организация культурно-массовых мероприятий, участие в ярмарках, проведение мастер-класс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 xml:space="preserve">Проведение тематических классных часов по эстетике внешнего вида ученика, культуре поведения и речи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конкурсах, выставках детского творчества эстетического цикла на уровне школы, района, округа,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>Встречи с ветеранами ВОВ и труда, «Уроки мужества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формление газет о боевой и трудовой славе россиян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Встречи с участниками «горячих точек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казание помощи ветеранам труда и вдовам участников ВОВ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Конкурсы рисунков.</w:t>
            </w:r>
          </w:p>
          <w:p>
            <w:pPr>
              <w:pStyle w:val="Normal"/>
              <w:ind w:left="72" w:hanging="0"/>
              <w:rPr/>
            </w:pPr>
            <w:r>
              <w:rPr/>
              <w:t>Фестивали патриотической пес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кружка «Ты мой Бахтай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культур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Часы общения, беседы, экскурсии, встречи с представителями творческих професс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комство с лучшими произведениями искусства,  творческие программы, праздники, формирующие  художественную культуру школьников, посещение конкурсов и фестивалей  фольклорного и современного творчества, тематических выстав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блиотечные уроки;  творческие проек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кружка «Театральный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Умелые руки» (РДДТ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Танцевальны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кольный х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Английский для начинающих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оведение бесед по охране здоров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летних оздоровительных и трудовых лагер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именение на уроках  игровых моментов, физ.минут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уро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районных, областных  спортивных соревнования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Юни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шк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хматы и шата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секции «Волейбол» ДЮС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секции «Теннис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ШСК «Олимпиец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СК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интеллектуа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едметные нед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Библиотечные у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 xml:space="preserve">Конкурсы, экскурсии, олимпиады, конференции, деловые и ролевые игры и др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/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научно-исследовательских конференциях на уровне школы, района, округа,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/района/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оциа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«Разговоры о важном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«Россия – мои горизонты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абота в составе школьного РД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рганизация работы на пришкольном учебно-опытном и плодово-ягодном участках. Переработка и реализация продук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ишко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Цветы на подоконнике и клумб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Сельское подворь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Юный ферме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Чистое сел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Агробизнес-шко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Естественно-науч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Юный натуралист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Физика в задачах и опытах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Техническ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 xml:space="preserve">Работа кружка 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« Робототехник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  <w:t>Туристско-краеведческ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Истоки» РДД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Финансовая  грамотност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jc w:val="right"/>
              <w:rPr/>
            </w:pPr>
            <w:r>
              <w:rPr>
                <w:rStyle w:val="Zag11"/>
                <w:rFonts w:eastAsia="@Arial Unicode MS"/>
              </w:rPr>
              <w:t>Всего за год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Средне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(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Нормативно-правовая и документальная основ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Ф» (принят Государственной Думой 21.12.12г., одобрен Советом Федерации 26.12.12г., вступил в силу с 01.09.13г.) с изменениями от 04 августа 2023 года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Федеральный государственный образовательный стандарт среднего общего образования (утвержденный Приказом Минпросвещения от 12.08.2022 № 732)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г.№413» (Зарегистрирован 12.09.2022 № 70034)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исьмо Минпросвещения России от 17 июня 2022 года №03-871 «Об организации занятий «Разговоры о важном» и от 15 августа 2022 года №03-1190 «О направлении методических рекомендаций»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Письмо Минпросвещения России от 01.06.2023 N АБ-2324/05 "О внедрении Единой модели профессиональной ориентации" (вместе с "Методическими рекомендациями по реализации профориентационного минимума для образовательных организаций Российской Федерации, реализующих образовательные программы основного общего и среднего общего образования", "Инструкцией по подготовке к реализации профориентационного минимума в образовательных организациях субъект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Письмо Минпросвещения России от 14.02.2023 № 03-287 "О направлении инструктивного письма" (об организации изучения вопросов начальной военной подготовки в образовательных организациях в рамках освоения образовательных программ основного общего и среднего общего образования)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Устав МБОУ Бахтайская средняя общеобразовательная школа.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numPr>
          <w:ilvl w:val="0"/>
          <w:numId w:val="14"/>
        </w:numPr>
        <w:tabs>
          <w:tab w:val="clear" w:pos="708"/>
          <w:tab w:val="left" w:pos="71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1"/>
        <w:tabs>
          <w:tab w:val="clear" w:pos="708"/>
          <w:tab w:val="left" w:pos="714" w:leader="none"/>
        </w:tabs>
        <w:spacing w:lineRule="auto" w:line="240" w:before="0" w:after="0"/>
        <w:ind w:firstLine="720"/>
        <w:jc w:val="both"/>
        <w:rPr/>
      </w:pPr>
      <w:r>
        <w:rPr/>
        <w:t>Внеурочная деятельность в средней школе является составной частью учебно-воспитательного процесса  и одной из форм организации свободного времени учащихся.  Внеурочная деятельность понимается сегодня преимущественно как деятельность, организуема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 В настоящее время  в связи с переходом на новые стандарты второго поколения  происходит совершенствование внеурочной деятельности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>Настоящая программа создает условия для социального, культурного и профессионального самоопределения, творческой самореализации личности ребёнка.</w:t>
      </w:r>
    </w:p>
    <w:p>
      <w:pPr>
        <w:pStyle w:val="Normal"/>
        <w:tabs>
          <w:tab w:val="clear" w:pos="708"/>
          <w:tab w:val="left" w:pos="714" w:leader="none"/>
        </w:tabs>
        <w:ind w:firstLine="720"/>
        <w:jc w:val="both"/>
        <w:rPr/>
      </w:pPr>
      <w:r>
        <w:rPr/>
        <w:t> </w:t>
      </w:r>
      <w:r>
        <w:rPr/>
        <w:t>Программа педагогически целесообразна, так как способствует более   разностороннему раскрытию индивидуальных способностей ребенка, которые не всегда удаётся рассмотреть на уроке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ind w:firstLine="720"/>
        <w:jc w:val="both"/>
        <w:rPr/>
      </w:pPr>
      <w:r>
        <w:rPr/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обретение учащимися социального опыта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/>
        <w:t>приобретение школьниками опыта самостоятельного общественного действи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>
          <w:color w:val="000000"/>
        </w:rPr>
        <w:t>активизацию социальных, интеллектуальных интересов учащихс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>
          <w:color w:val="000000"/>
        </w:rPr>
      </w:pPr>
      <w:r>
        <w:rPr>
          <w:color w:val="000000"/>
        </w:rPr>
        <w:t>становление активной гражданской позиции, ответственности, правового самосознания;</w:t>
      </w:r>
    </w:p>
    <w:p>
      <w:pPr>
        <w:pStyle w:val="Normal"/>
        <w:numPr>
          <w:ilvl w:val="0"/>
          <w:numId w:val="21"/>
        </w:numPr>
        <w:ind w:left="720" w:firstLine="720"/>
        <w:jc w:val="both"/>
        <w:rPr/>
      </w:pPr>
      <w:r>
        <w:rPr>
          <w:color w:val="000000"/>
        </w:rPr>
        <w:t>реализацию добровольческих инициатив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26" w:firstLine="708"/>
        <w:jc w:val="both"/>
        <w:rPr/>
      </w:pPr>
      <w:r>
        <w:rPr/>
        <w:t xml:space="preserve">Один час в неделю отводится на внеурочное занятие «Разговоры о важном». </w:t>
      </w:r>
    </w:p>
    <w:p>
      <w:pPr>
        <w:pStyle w:val="Normal"/>
        <w:ind w:left="426" w:firstLine="708"/>
        <w:jc w:val="both"/>
        <w:rPr/>
      </w:pPr>
      <w:r>
        <w:rPr/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 должны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 </w:t>
      </w:r>
    </w:p>
    <w:p>
      <w:pPr>
        <w:pStyle w:val="Normal"/>
        <w:ind w:left="426" w:firstLine="708"/>
        <w:jc w:val="both"/>
        <w:rPr/>
      </w:pPr>
      <w:r>
        <w:rPr/>
        <w:t>Основной формат внеурочных занятий «Разговоры о важном» –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  <w:t xml:space="preserve">Один час в неделю отводится на внеурочное занятие «Россия – мои горизонты». Оно подразумевает работу по программе курса внеурочной деятельности "Билет в будущее", рассчитанной на 34 академических часа. Программа содержит занятия, содержащие профориентационные диагностики (диагностику склонностей, диагностику ГПС, диагностику способностей, личностных особенностей и др.); профориентационные уроки; занятия, посвященные изучению отраслей экономики; рефлексивные занятия, моделирующие онлайн-профпробы в КИК "Конструктор будущего"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Цель внеуроч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/>
        <w:t>Создание</w:t>
      </w:r>
      <w:r>
        <w:rPr>
          <w:rStyle w:val="StrongEmphasis"/>
        </w:rPr>
        <w:t xml:space="preserve"> </w:t>
      </w:r>
      <w:r>
        <w:rPr/>
        <w:t xml:space="preserve"> условий для достижения учащимися  необходимого для жизни в обществе социального опыта и формирования принимаемой обществом системы ценностей, социализации каждого учащегос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4. Задачи  внеурочной деятельности: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Организовать общественно-полезную и досуговую деятельности учащихся совместно с общественными организациями, учреждениями культуры и спорта, библиотеками, семьями учащихся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Обеспечить максимальную включенность учащихся в разностороннюю деятельность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Научить правилам общения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Прививать навыки организации и осуществления сотрудничества с педагогами, сверстниками, родителями, старшеклассниками в решении общих проблем.</w:t>
      </w:r>
    </w:p>
    <w:p>
      <w:pPr>
        <w:pStyle w:val="21"/>
        <w:numPr>
          <w:ilvl w:val="0"/>
          <w:numId w:val="9"/>
        </w:numPr>
        <w:spacing w:lineRule="auto" w:line="240" w:before="0" w:after="0"/>
        <w:rPr/>
      </w:pPr>
      <w:r>
        <w:rPr/>
        <w:t>Прививать навыки трудолюб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/>
        <w:t>Создать условия  для эффективной реализации основных целевых образовательных программ различного уровня, реализуемых во внеурочное время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Совершенствовать и развивать систему мониторинга эффективности воспитательной работы в школе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Изменить формы занятий внеурочной деятельности.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Улучшить материально-техническую  базу организации досуга учащихся.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 Принципы программы: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</w:rPr>
        <w:t>В</w:t>
      </w:r>
      <w:r>
        <w:rPr>
          <w:rStyle w:val="StrongEmphasis"/>
          <w:b w:val="false"/>
          <w:bCs w:val="false"/>
        </w:rPr>
        <w:t>ключение учащихся в активную деятельность.</w:t>
      </w:r>
    </w:p>
    <w:p>
      <w:pPr>
        <w:pStyle w:val="Normal"/>
        <w:numPr>
          <w:ilvl w:val="0"/>
          <w:numId w:val="20"/>
        </w:numPr>
        <w:rPr/>
      </w:pPr>
      <w:r>
        <w:rPr>
          <w:rStyle w:val="StrongEmphasis"/>
          <w:b w:val="false"/>
        </w:rPr>
        <w:t>Д</w:t>
      </w:r>
      <w:r>
        <w:rPr>
          <w:rStyle w:val="StrongEmphasis"/>
          <w:b w:val="false"/>
          <w:bCs w:val="false"/>
        </w:rPr>
        <w:t>оступность и наглядность.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rStyle w:val="StrongEmphasis"/>
          <w:b w:val="false"/>
        </w:rPr>
        <w:t>С</w:t>
      </w:r>
      <w:r>
        <w:rPr>
          <w:rStyle w:val="StrongEmphasis"/>
          <w:b w:val="false"/>
          <w:bCs w:val="false"/>
        </w:rPr>
        <w:t>вязь теории с практикой.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rStyle w:val="StrongEmphasis"/>
          <w:b w:val="false"/>
          <w:bCs w:val="false"/>
        </w:rPr>
        <w:t>Учёт возрастных особенностей.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rStyle w:val="StrongEmphasis"/>
          <w:b w:val="false"/>
          <w:bCs w:val="false"/>
        </w:rPr>
        <w:t>Сочетание индивидуальных и коллективных форм деятельности.</w:t>
      </w:r>
    </w:p>
    <w:p>
      <w:pPr>
        <w:pStyle w:val="Normal"/>
        <w:numPr>
          <w:ilvl w:val="0"/>
          <w:numId w:val="20"/>
        </w:numPr>
        <w:ind w:left="720" w:hanging="0"/>
        <w:rPr/>
      </w:pPr>
      <w:r>
        <w:rPr>
          <w:rStyle w:val="StrongEmphasis"/>
          <w:b w:val="false"/>
          <w:bCs w:val="false"/>
        </w:rPr>
        <w:t>Целенаправленность и последовательность деятельности (от простого к сложному)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6. Направления реализации программы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здание оптимального, педагогически организованного пространства для проведения учащимися свободного времени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Проведение необходимых для оптимальной занятости учащихся в свободное от учёбы время организационно-управленческих мероприятий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вершенствование содержания, форм и методов занятости учащихся в свободное от учёбы время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Информационная поддержка занятости учащихся в свободное время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Научно-методическое обеспечение занятости учащихся во внеурочное время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вершенствование уровня кадрового обеспечения.</w:t>
      </w:r>
    </w:p>
    <w:p>
      <w:pPr>
        <w:pStyle w:val="21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Совершенствование материально-технической базы организации досуга учащихся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МБОУ Бахтайская СОШ внеурочная деятельность представлена следующими направлениями работы: </w:t>
      </w:r>
    </w:p>
    <w:p>
      <w:pPr>
        <w:pStyle w:val="Default"/>
        <w:ind w:firstLine="540"/>
        <w:jc w:val="both"/>
        <w:rPr/>
      </w:pPr>
      <w:r>
        <w:rPr/>
        <w:t>- духовно-нравственное;</w:t>
      </w:r>
    </w:p>
    <w:p>
      <w:pPr>
        <w:pStyle w:val="Default"/>
        <w:ind w:firstLine="540"/>
        <w:jc w:val="both"/>
        <w:rPr/>
      </w:pPr>
      <w:r>
        <w:rPr/>
        <w:t>- общекультурное;</w:t>
      </w:r>
    </w:p>
    <w:p>
      <w:pPr>
        <w:pStyle w:val="Default"/>
        <w:ind w:firstLine="540"/>
        <w:jc w:val="both"/>
        <w:rPr/>
      </w:pPr>
      <w:r>
        <w:rPr/>
        <w:t xml:space="preserve">- спортивно-оздоровительное; </w:t>
      </w:r>
    </w:p>
    <w:p>
      <w:pPr>
        <w:pStyle w:val="Default"/>
        <w:ind w:firstLine="540"/>
        <w:jc w:val="both"/>
        <w:rPr/>
      </w:pPr>
      <w:r>
        <w:rPr/>
        <w:t xml:space="preserve">- общеинтеллектуальное; </w:t>
      </w:r>
    </w:p>
    <w:p>
      <w:pPr>
        <w:pStyle w:val="Default"/>
        <w:ind w:firstLine="540"/>
        <w:jc w:val="both"/>
        <w:rPr/>
      </w:pPr>
      <w:r>
        <w:rPr/>
        <w:t>- социальное;</w:t>
      </w:r>
    </w:p>
    <w:p>
      <w:pPr>
        <w:pStyle w:val="Default"/>
        <w:ind w:firstLine="540"/>
        <w:jc w:val="both"/>
        <w:rPr/>
      </w:pPr>
      <w:r>
        <w:rPr/>
        <w:t>- военно-патриотическое;</w:t>
      </w:r>
    </w:p>
    <w:p>
      <w:pPr>
        <w:pStyle w:val="Default"/>
        <w:ind w:firstLine="540"/>
        <w:jc w:val="both"/>
        <w:rPr/>
      </w:pPr>
      <w:r>
        <w:rPr/>
        <w:t>- естественно-научное;</w:t>
      </w:r>
    </w:p>
    <w:p>
      <w:pPr>
        <w:pStyle w:val="Default"/>
        <w:ind w:firstLine="540"/>
        <w:jc w:val="both"/>
        <w:rPr/>
      </w:pPr>
      <w:r>
        <w:rPr/>
        <w:t>- техническое;</w:t>
      </w:r>
    </w:p>
    <w:p>
      <w:pPr>
        <w:pStyle w:val="Default"/>
        <w:ind w:firstLine="540"/>
        <w:jc w:val="both"/>
        <w:rPr/>
      </w:pPr>
      <w:r>
        <w:rPr/>
        <w:t>- туристско-краеведческое;</w:t>
      </w:r>
    </w:p>
    <w:p>
      <w:pPr>
        <w:pStyle w:val="Default"/>
        <w:ind w:firstLine="540"/>
        <w:jc w:val="both"/>
        <w:rPr/>
      </w:pPr>
      <w:r>
        <w:rPr/>
        <w:t>- читательское.</w:t>
      </w:r>
    </w:p>
    <w:p>
      <w:pPr>
        <w:pStyle w:val="Default"/>
        <w:ind w:firstLine="540"/>
        <w:jc w:val="both"/>
        <w:rPr/>
      </w:pPr>
      <w:r>
        <w:rPr/>
        <w:t xml:space="preserve"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О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связи с тем, МБОУ Бахтайская СОШ является пилотной площадкой, реализующей Концепцию развития непрерывного агробизнес-образования на сельских территориях Иркутской области, целями работы школы являются:</w:t>
      </w:r>
    </w:p>
    <w:p>
      <w:pPr>
        <w:pStyle w:val="Default"/>
        <w:ind w:firstLine="540"/>
        <w:jc w:val="both"/>
        <w:rPr/>
      </w:pPr>
      <w:r>
        <w:rPr/>
        <w:t>- создание модели агробизнес-школы для формирования личностного развития ученика в условиях сельского образовательного пространства;</w:t>
      </w:r>
    </w:p>
    <w:p>
      <w:pPr>
        <w:pStyle w:val="Default"/>
        <w:ind w:firstLine="540"/>
        <w:jc w:val="both"/>
        <w:rPr/>
      </w:pPr>
      <w:r>
        <w:rPr/>
        <w:t>- теоретическая и практическая подготовка всех учащихся для грамотного ведения и организации крестьянско-фермерского и личного хозяйства;</w:t>
      </w:r>
    </w:p>
    <w:p>
      <w:pPr>
        <w:pStyle w:val="Default"/>
        <w:ind w:firstLine="540"/>
        <w:jc w:val="both"/>
        <w:rPr/>
      </w:pPr>
      <w:r>
        <w:rPr/>
        <w:t>- воспитание целостной личности хозяина земли, владеющего комплексом знаний и умений для осуществления научно обоснованной технологии сельскохозяйственного труда по избранному направлению.</w:t>
      </w:r>
    </w:p>
    <w:p>
      <w:pPr>
        <w:pStyle w:val="Default"/>
        <w:ind w:firstLine="540"/>
        <w:jc w:val="both"/>
        <w:rPr/>
      </w:pPr>
      <w:r>
        <w:rPr/>
        <w:t>Предполагается, что по реализации проекта «Агробизнес-школа как фактор развития села» будут созданы условия для успешной социализации молодого поколения на селе, увеличится доля выпускников, поступающих в ВУЗы и ССУЗы на специальности и профессии, востребованные в сельскохозяйственном производстве, увеличится доля выпускников, трудоустроившихся на предприятия АПК или организовавших собственный агробизнес, будет воспитан настоящий хозяин земли, носитель нравственно-этических традиций, обычаев, культурного наследия народа, освоившего агробизнес-компетенции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Для реализации внеурочной деятельности в рамках данного проекта были разработаны следующие подпроекты: «Цветочная клумба», «Огород на подоконнике», «Сельское подворье», «Юный фермер», «Бизнес-огород», «Начинающий фермер», «Школьный дворик», «Посади дерево», «Чистое село», «Бурятская кухня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условиях поликультурного общества, в рамках реализации этнокультурного компонента в образовании, для формирования культуры межнационального общения и воспитания толерантной личности внеурочная деятельность в МБОУ Бахтайская СОШ реализуется через кружок по русским и бурятским шахматам «Шахматы и шатар».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В школе определена следующая организационной модель, которая, исходя из задач, форм и содержания внеурочной деятельности, включает следующие компоненты: </w:t>
      </w:r>
    </w:p>
    <w:p>
      <w:pPr>
        <w:pStyle w:val="Default"/>
        <w:ind w:firstLine="540"/>
        <w:jc w:val="both"/>
        <w:rPr/>
      </w:pPr>
      <w:r>
        <w:rPr/>
        <w:t xml:space="preserve">- Дополнительные общеобразовательные общеразвивающие программы самого общеобразовательного учреждения (внутришкольная система дополнительного образования). </w:t>
      </w:r>
    </w:p>
    <w:p>
      <w:pPr>
        <w:pStyle w:val="Default"/>
        <w:ind w:firstLine="540"/>
        <w:jc w:val="both"/>
        <w:rPr/>
      </w:pPr>
      <w:r>
        <w:rPr/>
        <w:t>- Образовательные программы учреждений дополнительного образования детей, а также учреждений культуры и спорта, на договорной основе</w:t>
      </w:r>
      <w:r>
        <w:rPr>
          <w:rFonts w:cs="Calibri" w:ascii="Calibri" w:hAnsi="Calibri"/>
        </w:rPr>
        <w:t xml:space="preserve">: </w:t>
      </w:r>
      <w:r>
        <w:rPr/>
        <w:t>МБУК «Информационно-культурный центр» МО «Бахтай» и Дом-музей М.Н.Ербанова.</w:t>
      </w:r>
    </w:p>
    <w:p>
      <w:pPr>
        <w:pStyle w:val="Default"/>
        <w:ind w:firstLine="540"/>
        <w:jc w:val="both"/>
        <w:rPr/>
      </w:pPr>
      <w:r>
        <w:rPr/>
        <w:t xml:space="preserve">- Индивидуальная коррекционная работа, психолого-педагогическое и социальное сопровождения школьников. </w:t>
      </w:r>
    </w:p>
    <w:p>
      <w:pPr>
        <w:pStyle w:val="Default"/>
        <w:ind w:firstLine="540"/>
        <w:jc w:val="both"/>
        <w:rPr/>
      </w:pPr>
      <w:r>
        <w:rPr/>
        <w:t xml:space="preserve">- Классное руководство. </w:t>
      </w:r>
    </w:p>
    <w:p>
      <w:pPr>
        <w:pStyle w:val="Default"/>
        <w:ind w:firstLine="540"/>
        <w:jc w:val="both"/>
        <w:rPr/>
      </w:pPr>
      <w:r>
        <w:rPr/>
        <w:t>Все направления организуются в МБОУ Бахтайская СОШ за счет оптимизации внутренних ресурсов, дополнительно – за счет образовательных программ учреждений дополнительного образования (МКОУ ДОД РДДТ, МБУК «Информационно-культурный центр» МО «Бахтай», Дом-музей М.Н.Ербанова).</w:t>
      </w:r>
    </w:p>
    <w:p>
      <w:pPr>
        <w:pStyle w:val="Normal"/>
        <w:ind w:firstLine="540"/>
        <w:jc w:val="both"/>
        <w:rPr/>
      </w:pPr>
      <w:r>
        <w:rPr/>
        <w:t>Виды и направления внеурочной деятельности тесно связаны между собой. При организации внеурочной деятельности обучающихся будут использованы ресурсы: педагоги дополнительного образования, классные руководители, учителя-предметники, специалисты шко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ООП СОО в план внеурочной деятельности среднего общего образования включены следующие компон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нент, учитывающий образовательные запросы обучающихся, поступивший через систему школьного самоуправления от инициативных групп шко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нент, обеспечивающий реализацию образовательных событий и ориентированный на решение задач воспитания, социализации, формирования коллектива класса, уклада школьной жиз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понент, обеспечивающий вариативные образовательные запросы обучающихся в соответствии с выбранными профилями обучения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лан-сетка внеурочной деятельности среднего общего образования (10 класс)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56"/>
        <w:gridCol w:w="3648"/>
        <w:gridCol w:w="2459"/>
        <w:gridCol w:w="1800"/>
        <w:gridCol w:w="276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Концерт, посвященный Дню учите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школьного самоуправл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поздравительной почты к различным мероприятия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школьного самоуправл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мероприятиях, проводимых РД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экскурсий, Дней музея, выставок детских рисунков, поделок и творческих работ учащихс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тематических выставок по агробизнес-образованию, организация культурно-массовых мероприятий, участие в ярмарках, проведение мастер-классов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 xml:space="preserve">Проведение тематических классных часов по эстетике внешнего вида ученика, культуре поведения и речи,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конкурсах, выставках детского творчества эстетического цикла на уровне школы, района, округа, обла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>Встречи с ветеранами ВОВ и труда, «Уроки мужества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формление газет о боевой и трудовой славе россиян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Встречи с участниками «горячих точек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казание помощи ветеранам труда и вдовам участников ВОВ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Конкурсы рисунков.</w:t>
            </w:r>
          </w:p>
          <w:p>
            <w:pPr>
              <w:pStyle w:val="Normal"/>
              <w:ind w:left="72" w:hanging="0"/>
              <w:rPr/>
            </w:pPr>
            <w:r>
              <w:rPr/>
              <w:t>Фестивали патриотической песн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Работа кружка «Ты мой Бахта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highlight w:val="yellow"/>
              </w:rPr>
            </w:pPr>
            <w:r>
              <w:rPr/>
              <w:t>Тренинги «Изучение индивидуальных особенностей». «Формула успеха» и др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ьного 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55" w:hanging="0"/>
              <w:rPr/>
            </w:pPr>
            <w:r>
              <w:rPr/>
              <w:t>Беседы по навыкам самоконтроля за собственным состоянием, чувствами в стрессовых ситуациях.</w:t>
            </w:r>
          </w:p>
          <w:p>
            <w:pPr>
              <w:pStyle w:val="2"/>
              <w:numPr>
                <w:ilvl w:val="0"/>
                <w:numId w:val="0"/>
              </w:numPr>
              <w:ind w:left="55" w:hanging="0"/>
              <w:rPr/>
            </w:pPr>
            <w:r>
              <w:rPr/>
              <w:t>О профессиональных рисках.</w:t>
            </w:r>
          </w:p>
          <w:p>
            <w:pPr>
              <w:pStyle w:val="2"/>
              <w:numPr>
                <w:ilvl w:val="0"/>
                <w:numId w:val="0"/>
              </w:numPr>
              <w:ind w:left="55" w:hanging="0"/>
              <w:rPr/>
            </w:pPr>
            <w:r>
              <w:rPr/>
              <w:t>О владении элементами саморегуляции для снятия эмоционального и физического напряжени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ьного психо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Фестиваль песни «Запевай!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школьного самоуправл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различных творческих конкурса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школьного самоуправл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мероприятиях, проводимых РДД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Д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Часы общения, беседы, экскурсии, встречи с представителями творческих професс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комство с лучшими произведениями искусства,  творческие программы, праздники, формирующие  художественную культуру школьников, посещение конкурсов и фестивалей  фольклорного и современного творчества, тематических выставок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блиотечные уроки;  творческие проект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кружка «Театральный»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Умелые ручки» (РДД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кольный хо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Танцевальны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а «Английский для начинающи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лассные часы «Талант и труд», «Удивительные  люди», «Мифы и реальность». Игра «Банк профессий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 направление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Акции «День  без  телефона», «Я за ЗОЖ» и друг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школьного самоуправл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мероприятиях, проводимых РД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оведение бесед по охране здоровья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летних оздоровительных и трудовых лагере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районных, областных  спортивных соревнованиях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секции «Волейбол» ДЮС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секции «Теннис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шк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хматы и шата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Юнио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ШСК «Олимпиец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лу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сероссийский урок Г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интеллектуальное направление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Школьные научно-практические конферен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ученическ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школьного самоуправл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мероприятиях, проводимых РД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едметные недел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Библиотечные у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 xml:space="preserve">Конкурсы, экскурсии, олимпиады, конференции, деловые и ролевые игры и др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/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научно-исследовательских конференциях на уровне школы, района, округа, обла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/района/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оциальное направление</w:t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азговоры о важн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оссия-мои горизонт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Начальная военная подгот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абота в составе школьного РДД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Д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Волонтерская рабо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пионерск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олонтерского движ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рганизация работы на пришкольном учебно-опытном и плодово-ягодном участках. Переработка и реализация продукци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ишко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Цветы на подоконнике и клумб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Сельское подворье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Юный фермер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Чистое село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Агробизнес-школ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образовательных запросов обучающихся в соответствии с профилями обучения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профессиональных пробах, проводимых в учреждениях среднего и высшего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Военно-патриотическое направ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Начальная военная подгот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Естественно-научное направ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Работа кружка «Физика в задачах и опытах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Работа кружка «Юный химик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Работа кружка «Юный натуралист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Туристско-краеведческое направ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Работа кружка «Истоки» РДД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Техническое направл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Работа кружка «Робототехник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jc w:val="right"/>
              <w:rPr/>
            </w:pPr>
            <w:r>
              <w:rPr>
                <w:rStyle w:val="Zag11"/>
                <w:rFonts w:eastAsia="@Arial Unicode MS"/>
              </w:rPr>
              <w:t>Всего за год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к программе внеурочной деятельности для учащихся с умственной отсталостью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теллектуальными нарушениями)</w:t>
      </w:r>
    </w:p>
    <w:p>
      <w:pPr>
        <w:pStyle w:val="Normal"/>
        <w:ind w:left="720" w:firstLine="7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720" w:firstLine="426"/>
        <w:jc w:val="both"/>
        <w:rPr>
          <w:rFonts w:eastAsia="Calibri"/>
        </w:rPr>
      </w:pPr>
      <w:r>
        <w:rPr>
          <w:rFonts w:eastAsia="Calibri"/>
        </w:rPr>
        <w:t xml:space="preserve">Учебные планы для обучающихся по адаптированным основным общеобразовательным программам начального общего и основного общего образования для обучающихся с умственной отсталостью (2–9 классы) формируются на основе: 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приказа Министерства образования Российской Федерац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720" w:hanging="283"/>
        <w:jc w:val="both"/>
        <w:rPr/>
      </w:pPr>
      <w:r>
        <w:rPr/>
        <w:t>СанПиН 2.4.2.3286-15.с ограниченными возможностями здоровья разработан на основе приказа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, требований, установленных СанПиНом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м постановлением Главного государственного санитарного врача Российской Федерации от 10 июля 2015 года № 26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720" w:hanging="283"/>
        <w:jc w:val="both"/>
        <w:rPr/>
      </w:pPr>
      <w:r>
        <w:rPr/>
        <w:t xml:space="preserve">письма министерства образования Иркутской области от 12.07.2016г. №55-37-7433/16 «О формировании учебного плана, плана внеурочной деятельности образовательными организациями Иркутской области на 2016-2017 учебный год для детей с </w:t>
      </w:r>
      <w:r>
        <w:rPr>
          <w:bCs/>
        </w:rPr>
        <w:t xml:space="preserve">умственной отсталостью (интеллектуальными нарушениями)»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720" w:hanging="283"/>
        <w:jc w:val="both"/>
        <w:rPr/>
      </w:pPr>
      <w:r>
        <w:rPr>
          <w:bCs/>
        </w:rPr>
        <w:t xml:space="preserve">письма </w:t>
      </w:r>
      <w:r>
        <w:rPr/>
        <w:t xml:space="preserve">министерства образования Иркутской области от 01.08.2016г. №55-37-1441/16 «О формировании учебного плана, плана внеурочной деятельности образовательными организациями Иркутской области на 2016-2017 учебный год для детей с </w:t>
      </w:r>
      <w:r>
        <w:rPr>
          <w:bCs/>
        </w:rPr>
        <w:t>умственной отсталостью (интеллектуальными нарушениями)».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jc w:val="both"/>
        <w:rPr/>
      </w:pPr>
      <w:r>
        <w:rPr/>
        <w:t>План внеурочной деятельности составлен для 3 учащихся уровня начального общего образования и 5 учащихся уровня основного общего образования специального класса-комплекта.</w:t>
      </w:r>
    </w:p>
    <w:p>
      <w:pPr>
        <w:pStyle w:val="Normal"/>
        <w:tabs>
          <w:tab w:val="clear" w:pos="708"/>
          <w:tab w:val="left" w:pos="0" w:leader="none"/>
        </w:tabs>
        <w:ind w:left="720"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еурочная деятельность направлена на создание условий для достижения обучающимися с ограниченными возможностями здоровья планируемых результатов основных образовательных программ начального и основного общего образования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РГАНИЗАЦИЯ И СОДЕРЖАНИЕ ВНЕУРОЧНОЙ ДЕЯТЕЛЬНОСТИ ОБУЧАЮЩИХСЯ , </w:t>
      </w:r>
    </w:p>
    <w:p>
      <w:pPr>
        <w:pStyle w:val="Normal"/>
        <w:ind w:firstLine="540"/>
        <w:jc w:val="center"/>
        <w:rPr/>
      </w:pPr>
      <w:r>
        <w:rPr/>
        <w:t>ОСВАИВАЮЩИХ ООП НОО и ООП ООО, адаптированные для учащихся с ОВЗ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нятие, цель и задачи внеурочной деятельности. </w:t>
      </w:r>
      <w:r>
        <w:rPr/>
        <w:t xml:space="preserve">Внеурочная деятельность в аспекте федеральных государственных образовательных стандартов общего образования понимается как образовательная деятельность, осуществляемая в формах, отличных от классно-урочной, и направленная на достижение планируемых результатов освоения обучающимися основных образовательных программ общего образ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внеурочной деятельности для детей с ОВЗ МБОУ Бахтайская СОШ является содействие интеллектуальному, духовно-нравственному, социальному и физическому развитию обучающихся, создание условий для приобретения обучающимися с ограниченными возможностями здоровья позитивного социального опыта в образовательном учреждении и за его пределами, проявления инициативы, самостоятельности, ответственности, применения полученных знаний и умений в реальных жизненных ситуациях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содержанием нормативных правовых документов в качестве задач внеурочной деятельности можно представить следующи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еспечение условий для благоприятной адаптации обучающихся с ограниченными возможностями здоровья в образовательном учрежден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еспечение условий достижения обучающимися планируемых результатов освоения основных образовательных программ общего образов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птимизация условий для общего развития, коррекции и компенсации нарушений в развитии у обучающихся с ограниченными возможностями здоровь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 условий для закрепления и практического использования знаний и умений, приобретенных обучающимися в урочной деятель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здание условий для выявления и реализации интересов, склонностей и способностей обучающихся с ограниченными возможностями здоровь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витие опыта творческой деятельности обучающихся с ограниченными возможностями здоровья во взаимодействии со сверстниками и взрослыми, а также в разновозрастной детской сред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витие опыта неформального общения обучающихся с ограниченными возможностями здоровья с учетом расширения рамок взаимодействия с социум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довлетворение потребностей обучающихся с ограниченными возможностями здоровья в содержательном досуг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Направления организации внеурочной деятельност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качестве основных направлений внеурочной деятельности обучающихся в МБОУ Бахтайская СОШ в соответствии с требованиями федеральных государственных образовательных стандартов общего образования определены следующие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уховно-нравственное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щекультурное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бщеинтеллектуальное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циальное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портивно-оздоровительное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В условиях поликультурного общества, в рамках реализации этнокультурного компонента в образовании, для формирования культуры межнационального общения и воспитания толерантной личности внеурочная деятельность в МБОУ Бахтайская СОШ реализуется через кружок дополнительного образования «Шахматы и шатар» - кружок по русским и бурятским шахм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лан внеурочной деятельности является дополнением к учебному плану и одним из способов реализации основной образовательной и адаптированной образовательной программы начального общего образования и основного общего образования школы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План-сетка внеурочной деятельности (для обучающихся с ОВЗ)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457"/>
        <w:gridCol w:w="3650"/>
        <w:gridCol w:w="2456"/>
        <w:gridCol w:w="1800"/>
        <w:gridCol w:w="276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правлени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провед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лассы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6" w:firstLine="85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экскурсий, Дней музея, выставок детских рисунков, поделок и творческих работ учащихс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тематических выставок по агробизнес-образованию, организация культурно-массовых мероприятий, участие в ярмарках, проведение мастер-классов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 xml:space="preserve">Проведение тематических классных часов по эстетике внешнего вида ученика, культуре поведения и речи,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конкурсах, выставках детского творчества эстетического цикла на уровне школы, района, округа,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>Встречи с ветеранами ВОВ и труда, «Уроки мужества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формление газет о боевой и трудовой славе россиян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Встречи с участниками «горячих точек».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казание помощи ветеранам труда и вдовам участников ВОВ</w:t>
            </w:r>
          </w:p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Конкурсы рисунков.</w:t>
            </w:r>
          </w:p>
          <w:p>
            <w:pPr>
              <w:pStyle w:val="Normal"/>
              <w:ind w:left="72" w:hanging="0"/>
              <w:rPr/>
            </w:pPr>
            <w:r>
              <w:rPr/>
              <w:t>Фестивали патриотической песн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культур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Часы общения, беседы, экскурсии, встречи с представителями творческих професс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комство с лучшими произведениями искусства,  творческие программы, праздники, формирующие  художественную культуру школьников, посещение конкурсов и фестивалей  фольклорного и современного творчества, тематических выстав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иблиотечные уроки;  творческие проекты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абота кружка «Театральный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Умелые руки» (РДДТ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Танцевальный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кольный х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портивно-оздоровите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походов, экскурсий, «Дней здоровья», подвижных игр, «Весёлых стартов», внутришкольных спортивных соревнований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оведение бесед по охране здоровья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Организация летних оздоровительных и трудовых лагер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именение на уроках  игровых моментов, физ.минуто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асписанию уро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районных, областных  спортивных соревнованиях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Юни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шк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кружка «Шахматы и шата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бота ШСК «Олимпиец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Общеинтеллектуа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Предметные недел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Библиотечные у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b/>
                <w:b/>
              </w:rPr>
            </w:pPr>
            <w:r>
              <w:rPr/>
              <w:t xml:space="preserve">Конкурсы, экскурсии, олимпиады, конференции, деловые и ролевые игры и др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воспитательной работы класса /школы/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/>
              <w:t>Участие в научно-исследовательских конференциях на уровне школы, района, округа, област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/района/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Zag11"/>
                <w:rFonts w:eastAsia="@Arial Unicode MS"/>
              </w:rPr>
              <w:t>Социальн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азговоры о важно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в составе школьного РД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Д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по ВР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рганизация работы на пришкольном учебно-опытном и плодово-ягодном участках. Переработка и реализация продукции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ишко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комитет школ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Цветы на подоконнике и клумб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Сельское подворье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Юный ферме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еализация проекта «Чистое сел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Куратор проекта по агробизнес-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Агробизнес-школ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Военно-патриотическое направ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rPr/>
            </w:pPr>
            <w:r>
              <w:rPr>
                <w:rStyle w:val="Zag11"/>
                <w:rFonts w:eastAsia="@Arial Unicode MS"/>
              </w:rPr>
              <w:t>Работа кружка «Юнарм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72" w:hanging="0"/>
              <w:jc w:val="right"/>
              <w:rPr/>
            </w:pPr>
            <w:r>
              <w:rPr>
                <w:rStyle w:val="Zag11"/>
                <w:rFonts w:eastAsia="@Arial Unicode MS"/>
              </w:rPr>
              <w:t>Всего за год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color w:val="7030A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S3">
    <w:name w:val="s3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4:00Z</dcterms:created>
  <dc:creator>учитель</dc:creator>
  <dc:description/>
  <cp:keywords/>
  <dc:language>en-US</dc:language>
  <cp:lastModifiedBy>пк</cp:lastModifiedBy>
  <cp:lastPrinted>2023-09-08T11:31:00Z</cp:lastPrinted>
  <dcterms:modified xsi:type="dcterms:W3CDTF">2023-09-08T03:31:00Z</dcterms:modified>
  <cp:revision>38</cp:revision>
  <dc:subject/>
  <dc:title/>
</cp:coreProperties>
</file>